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Podgórzyn, dn. 10.01.2008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-7624-1/05/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6"/>
          <w:szCs w:val="36"/>
        </w:rPr>
      </w:pPr>
      <w:r>
        <w:rPr>
          <w:rFonts w:cs="Arial" w:ascii="Arial" w:hAnsi="Arial"/>
          <w:b/>
          <w:bCs/>
          <w:spacing w:val="60"/>
          <w:sz w:val="36"/>
          <w:szCs w:val="36"/>
        </w:rPr>
        <w:t>Wójta Gminy Podgórzyn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40"/>
          <w:szCs w:val="40"/>
        </w:rPr>
      </w:pPr>
      <w:r>
        <w:rPr>
          <w:rFonts w:cs="Arial" w:ascii="Arial" w:hAnsi="Arial"/>
          <w:b/>
          <w:bCs/>
          <w:spacing w:val="6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pacing w:val="60"/>
          <w:sz w:val="24"/>
          <w:szCs w:val="24"/>
        </w:rPr>
      </w:pPr>
      <w:r>
        <w:rPr>
          <w:rFonts w:cs="Arial" w:ascii="Arial" w:hAnsi="Arial"/>
          <w:b/>
          <w:bCs/>
          <w:spacing w:val="6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Na podstawie art. 32  ust. 1 pkt. 1 ustawy z dnia 27 kwietnia 2001 r. Prawo ochrony środowiska (tj. Dz. U. z 2006r. Nr 129 poz. 902, z późn. zmianami ) 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ójt Gminy Podgórzyn zawiadamia, że w dniu 10.01.2007r.  w publicznym  dostępnym wykazie danych został umieszczony  wniosek Gminy Podgórzyn , 58-562 Podgórzyn ul. Żołnierska 14 w sprawie wydania decyzji o środowiskowych uwarunkowaniach na zgodę realizacji przedsięwzięcia  polegającego na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„turystycznym zagospodarowaniu  terenów przy wodospadzie rzeki Podgórnej w Przesiece  </w:t>
      </w:r>
      <w:r>
        <w:rPr>
          <w:rFonts w:cs="Arial" w:ascii="Arial" w:hAnsi="Arial"/>
          <w:b/>
          <w:bCs/>
          <w:iCs/>
          <w:sz w:val="24"/>
          <w:szCs w:val="24"/>
        </w:rPr>
        <w:t>”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żliwe jest składanie  uwag i wniosków  w przedmiotowej sprawie  w terminie do   02 lutego 2008r.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</w:rPr>
        <w:t>Informacji w przedmiotowej sprawie udziela : Elżbieta Nieckula –referat Rozwoju Gminy w Urzędzie Gminy w Podgórzynie, ul. Żołnierska 14, pokój nr 4,          tel. 75 48 1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umieszczenia zawiadom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ablica informacyjna Urzędu Gminy  w Podgórzyni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 BI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48"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424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Podgórzyn</w:t>
      </w:r>
    </w:p>
    <w:p>
      <w:pPr>
        <w:pStyle w:val="TextBody"/>
        <w:ind w:left="4248"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na Latto</w:t>
      </w:r>
    </w:p>
    <w:p>
      <w:pPr>
        <w:pStyle w:val="Normal"/>
        <w:ind w:right="-75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23:00Z</dcterms:created>
  <dc:creator>xxx</dc:creator>
  <dc:description/>
  <cp:keywords/>
  <dc:language>en-US</dc:language>
  <cp:lastModifiedBy>ugp</cp:lastModifiedBy>
  <cp:lastPrinted>2007-07-11T14:58:00Z</cp:lastPrinted>
  <dcterms:modified xsi:type="dcterms:W3CDTF">2008-01-09T13:54:00Z</dcterms:modified>
  <cp:revision>5</cp:revision>
  <dc:subject/>
  <dc:title>Podgórzyn, dn</dc:title>
</cp:coreProperties>
</file>